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06» марта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15-35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мировании и выплате материальной помощи муниципальным служащим Северо-Енисей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53 Федерального закона от 06 октября 2003 года № 131-ФЗ «Об общих принципах организации местного самоуправления в Российской Федерации», статьи 135 Трудового кодекса Российской Федерации, учитывая изменения, внесенные в Положение об оплате труда муниципальных служащих, выборных должностных лиц местного самоуправления Северо-Енисейского района, утвержденное решением Северо-Енисейского районного Совета депутатов от 05 марта 2010 года № 697-60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2"/>
        <w:jc w:val="both"/>
        <w:rPr/>
      </w:pPr>
      <w:r>
        <w:rPr>
          <w:sz w:val="28"/>
          <w:szCs w:val="28"/>
        </w:rPr>
        <w:t>Внести в Положение о премировании и выплате материальной помощи муниципальным служащим Северо-Енисейского района, утвержденное в качестве приложения к решению Северо-Енисейского районного Совета депутатов от 25 мая 2010 года № 36-5 «Об утверждении Положения о премировании и выплате материальной помощи муниципальным служащим Северо-Енисей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, действующее в редакции решений от 07.10.2010 № 110-11,</w:t>
      </w:r>
      <w:r>
        <w:rPr>
          <w:iCs/>
          <w:sz w:val="28"/>
          <w:szCs w:val="28"/>
        </w:rPr>
        <w:t xml:space="preserve"> от 29.07.2011 № 321-23, от 27.01.2012 № 431-29, от 30.03.2012 № 459-31, от 17.07.2013 № 690-53, от 25.06.2015 № 1034-78, от 24.07.2015 № 1054-79, от 29.04.2016 № 112-9, от 31.03.2017 № 257-21</w:t>
      </w:r>
      <w:r>
        <w:rPr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ункте 2.8.1 Полож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лова «40 (сорока) процентов должностного оклада» заменить словами «не свыше 6 должностных оклад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ле абзаца 1 дополнить абзацами следующего содержа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й размер ежемесячной премии (по итогам работы за месяц) определяется в зависимости от степени нагрузки и интенсивности работы, уровня ответственности, сложности и значения задач, решаемых муниципальным служащим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органов администрации района с правами юридического лица предельный размер ежемесячной премии (по итогам работы за месяц) устанавливается после согласования с Главой район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слова «ежемесячной премии полностью или частично» заменить словами «части ежемесячной премии в размере до 40 процент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 абзаце 10 слова «полном или частичном» и «полностью или частично» исключи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, но не ранее 01 июля 2018 года.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: «06» марта 2018 года</w:t>
      </w:r>
    </w:p>
    <w:sectPr>
      <w:type w:val="nextPage"/>
      <w:pgSz w:w="11906" w:h="16838"/>
      <w:pgMar w:left="1418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7:00Z</dcterms:created>
  <dc:creator>Брюханова Светлана Викторовна</dc:creator>
  <dc:description/>
  <cp:keywords/>
  <dc:language>en-US</dc:language>
  <cp:lastModifiedBy>AKA</cp:lastModifiedBy>
  <cp:lastPrinted>2018-03-02T12:14:00Z</cp:lastPrinted>
  <dcterms:modified xsi:type="dcterms:W3CDTF">2018-03-06T10:56:00Z</dcterms:modified>
  <cp:revision>11</cp:revision>
  <dc:subject/>
  <dc:title/>
</cp:coreProperties>
</file>